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JELENA MUNJAS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sr-Latn-RS"/>
        </w:rPr>
      </w:pPr>
      <w:r>
        <w:rPr>
          <w:rStyle w:val="StrongEmphasis"/>
          <w:color w:val="000000"/>
          <w:lang w:val="sr-Latn-RS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sr-Latn-RS"/>
        </w:rPr>
      </w:pPr>
      <w:r>
        <w:rPr/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-danas     Asistent sa doktoratom za užu naučnu oblast Medicinska biohemija, Farmaceutski fakultet, Univerzitet u Beogradu</w:t>
      </w:r>
    </w:p>
    <w:p>
      <w:pPr>
        <w:pStyle w:val="BodyText3"/>
        <w:spacing w:lineRule="auto" w:line="312" w:before="0" w:after="120"/>
        <w:ind w:left="1418" w:right="-51" w:hanging="1407"/>
        <w:rPr/>
      </w:pPr>
      <w:r>
        <w:rPr>
          <w:rFonts w:cs="Times New Roman" w:ascii="Times New Roman" w:hAnsi="Times New Roman"/>
          <w:szCs w:val="24"/>
          <w:lang w:val="sr-Latn-RS" w:eastAsia="en-US"/>
        </w:rPr>
        <w:t>2013-2018      Asistent za užu naučnu oblast Medicinska biohemija, Farmaceutski fakultet, Univerzitet u Beogradu</w:t>
      </w:r>
    </w:p>
    <w:p>
      <w:pPr>
        <w:pStyle w:val="BodyText3"/>
        <w:spacing w:lineRule="auto" w:line="312" w:before="0" w:after="120"/>
        <w:ind w:left="1418" w:right="-51" w:hanging="1407"/>
        <w:rPr/>
      </w:pPr>
      <w:r>
        <w:rPr>
          <w:rFonts w:cs="Times New Roman" w:ascii="Times New Roman" w:hAnsi="Times New Roman"/>
          <w:szCs w:val="24"/>
          <w:lang w:val="sr-Latn-RS" w:eastAsia="en-US"/>
        </w:rPr>
        <w:t>2011-2013      Istraživač pripravnik, Medicinska biohemija, Farmaceutski fakultet, Univerzitet u Beogradu</w:t>
      </w:r>
    </w:p>
    <w:p>
      <w:pPr>
        <w:pStyle w:val="BodyText3"/>
        <w:spacing w:lineRule="auto" w:line="360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0-2011</w:t>
        <w:tab/>
        <w:t>Istraživač pripravnik , Institut za nuklearne nauke ’Vinča’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1418" w:hanging="0"/>
        <w:outlineLvl w:val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-danas     Specijalističke studije iz medicinske biohemije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0-2018      Doktorske studije, studijski program Farmaceutske nauke, modul Medicinska biohemija, Farmaceutski fakultet, Univerzitet u Beogradu. 28.3.2018. završila doktorske studije sa prosečnom ocenom 9,71,  odbranivši tezu pod nazivom „Određivanje nivoa genske ekspresije rezistina i receptora za rezistin i koncentracije rezistina u krvi pacijenata sa ishemijskom bolesti srca“.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0-2011</w:t>
        <w:tab/>
        <w:t>Obavezan staž za diplomirane farmaceute-medicinske biohemičare u biohemijskoj laboratoriji  KBC ’Bežanijska kosa’. Položen stručni ispit za diplomirane farmaceute-medicinske biohemičare.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04-2010      Farmaceutski fakultet Univerziteta u Beogradu, smer diplomirani farmaceut-medicinski biohemičar. 11.03.2010. Odbranila diplomski rad i diplomirala sa prosečnom ocenom 9.38.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00-2004      XIII beogradska gimnazija (prirodno-matematički smer)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sr-Latn-RS" w:eastAsia="en-US"/>
        </w:rPr>
      </w:pPr>
      <w:r>
        <w:rPr>
          <w:rFonts w:cs="Times New Roman"/>
          <w:i/>
          <w:color w:val="000000"/>
          <w:szCs w:val="24"/>
          <w:lang w:val="sr-Latn-R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1418" w:hanging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               Napredni kurs ateroskleroze u organizaciji Evropskog udruženja za ateroskleorzu: ''EAS Advanced Course on Atherosclerosis Dyslipidaemia and Inflammation'' CeMM Research Center for Molecular Medicine of the Austrian Academy of Sciences, Beč, Austrija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5               Letnja škola „International CEEPUS Summer School on Complex Diseases 2015 Hematologic Diseases, Hormonal Disfunction, Neurodegenerative Diseases” Portorž, Slovenija 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4               Letnja škola „International CEEPUS Summer School 2014: Cardiovascular Diseases, Immune System Diseases and Metabolic Disorders“ Portorž, Slovenija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2               Letnja škola „1st ESPT Summer School on Pharmacogenomics and  Theranostics”  u organizaciji CEEPUS programa, Ljubljana, Slovenija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1418" w:hanging="1407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Stipendije i nagrade:</w:t>
      </w:r>
    </w:p>
    <w:p>
      <w:pPr>
        <w:pStyle w:val="BodyText3"/>
        <w:spacing w:lineRule="auto" w:line="312" w:before="0" w:after="120"/>
        <w:ind w:left="1418" w:right="-51" w:hanging="1407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 w:eastAsia="en-US"/>
        </w:rPr>
      </w:pPr>
      <w:r>
        <w:rPr/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8               Stipendija za učešće u ''EAS Advanced Course on Atherosclerosis Dyslipidaemia and Inflammation'' CeMM Research Center for Molecular Medicine of the Austrian Academy of Sciences, Beč, Austrija 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               Druga nagrada na konkursu „Digital droplet PCR grant challenge“ kompanije Labena Ltd.</w:t>
      </w:r>
    </w:p>
    <w:p>
      <w:pPr>
        <w:pStyle w:val="BodyText3"/>
        <w:spacing w:lineRule="auto" w:line="312" w:before="0" w:after="120"/>
        <w:ind w:left="1418" w:right="-51" w:hanging="1407"/>
        <w:rPr/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2   </w:t>
        <w:tab/>
        <w:t>Stipendija koju dodeljuje CEEPUS projekat za učešće u letnjoj školi „1st ESPT Summer School on Pharmacogenomics and Theranostics”, Ljubljana, Slovenija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0</w:t>
        <w:tab/>
        <w:t>Dobitnica nagrade „Profesor Ivan Berkeš“ kao najbolji student diplomirani farmaceut-medicinski biohemičar u školskoj 2009/2010. godini</w:t>
      </w:r>
    </w:p>
    <w:p>
      <w:pPr>
        <w:pStyle w:val="BodyText3"/>
        <w:spacing w:lineRule="auto" w:line="312" w:before="0" w:after="120"/>
        <w:ind w:left="1418" w:right="-51" w:hanging="1407"/>
        <w:rPr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08-2009      Stipendista Fonda za mlade talente Republike Srbije za 1000 najboljih studenata završnih godina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08</w:t>
        <w:tab/>
        <w:t>Nagrada beogradskog Univerziteta za najbolji studentski naučno-istraživački rad u oblasti medicinskih nauka pod nanzivom ’Uticaj oksidativnog stresa na aktivnost enzima paraoksonaze 1 kod pacijenata sa moždanim udarom’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Latn-RS" w:eastAsia="en-US"/>
        </w:rPr>
      </w:pPr>
      <w:r>
        <w:rPr>
          <w:rFonts w:cs="Times New Roman"/>
          <w:color w:val="000000"/>
          <w:szCs w:val="24"/>
          <w:lang w:val="sr-Latn-R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lang w:val="sr-Latn-RS"/>
        </w:rPr>
      </w:pPr>
      <w:r>
        <w:rPr>
          <w:lang w:val="sr-Latn-RS"/>
        </w:rPr>
        <w:t>Integrisane akademske studije-studijski program Farmacij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Opšta biohemija (II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lang w:val="sr-Latn-RS"/>
        </w:rPr>
        <w:t>Odabrana poglavlja Opšte biohemije (II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Medicinska biohemija (III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lang w:val="sr-Latn-RS"/>
        </w:rPr>
        <w:t>Laboratorijska dijagnostika poremećaja metabolizma (IV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Statistika u farmaciji (III godina)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lang w:val="sr-Latn-RS"/>
        </w:rPr>
        <w:t>Integrisane akademske studije-studijski program Farmacija-medicinska biohemij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Opšta biohemija (II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 xml:space="preserve">Statistika (III godina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Faktori rizika za kardiovaskularne bolesti (III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Klinička enzimologija (IV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Laboratorijska statistika (IV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Savremene metode u medicinskoj biohemiji (V godi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>
          <w:lang w:val="sr-Latn-RS"/>
        </w:rPr>
      </w:pPr>
      <w:r>
        <w:rPr>
          <w:lang w:val="sr-Latn-RS"/>
        </w:rPr>
        <w:t>Laboratorijska dijagnostika poremećaja u pedijatrijskoj populaciji (V godina)</w:t>
      </w:r>
    </w:p>
    <w:p>
      <w:pPr>
        <w:pStyle w:val="Normal"/>
        <w:spacing w:lineRule="auto" w:line="276"/>
        <w:ind w:left="108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21               Član komisije na Mini-kongresu Farmaceutskog fakulteta, u organizaciji Centra za naučno-istraživački rad studenata-sesija medicinska biohemija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8               Moderator na studentskom skupu „Farmakoterapija multiple skleroze“ 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 xml:space="preserve">2015               Član komisije za prijemni ispit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Član društva Medicinskih biohemičara Srbije</w:t>
      </w:r>
    </w:p>
    <w:p>
      <w:pPr>
        <w:pStyle w:val="BodyText3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Član Internacionalne federacije za kliničku hemiju i laboratorijsku medicinu (International Federation of Clinical Chemistry and Laboratory Medicine)</w:t>
      </w:r>
    </w:p>
    <w:p>
      <w:pPr>
        <w:pStyle w:val="BodyText3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Dopsini član radne grupe za mlade naučnike Internacionalne federacije za kliničku hemiju i laboratorijsku medicinu (International Federation of Clinical Chemistry and Laboratory Medicine IFFCC Task Force for Young Scientists)</w:t>
      </w:r>
    </w:p>
    <w:p>
      <w:pPr>
        <w:pStyle w:val="BodyText3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Član biohemijskog društva Srbije</w:t>
      </w:r>
    </w:p>
    <w:p>
      <w:pPr>
        <w:pStyle w:val="BodyText3"/>
        <w:numPr>
          <w:ilvl w:val="0"/>
          <w:numId w:val="1"/>
        </w:numPr>
        <w:spacing w:before="0" w:after="12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Recenzent za nekoliko časopisa sa SCI liste</w:t>
      </w:r>
    </w:p>
    <w:p>
      <w:pPr>
        <w:pStyle w:val="BodyText3"/>
        <w:spacing w:lineRule="auto" w:line="312" w:before="0" w:after="120"/>
        <w:ind w:left="1418" w:right="-51" w:hanging="1407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BodyText3"/>
        <w:spacing w:lineRule="auto" w:line="360" w:before="120" w:after="120"/>
        <w:rPr/>
      </w:pPr>
      <w:r>
        <w:rPr>
          <w:rFonts w:cs="Times New Roman" w:ascii="Times New Roman" w:hAnsi="Times New Roman"/>
          <w:bCs/>
          <w:i/>
          <w:szCs w:val="24"/>
          <w:u w:val="single"/>
          <w:lang w:val="sr-Latn-RS" w:eastAsia="en-US"/>
        </w:rPr>
        <w:t>Učešće u nacionalnim projektima: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1-2021</w:t>
        <w:tab/>
        <w:t>Saradnik na projektu Ministarstva prosvete, nauke i tehnološkog razvoja Republike Srbije br. 175035 pod nazivom „Interaktivna uloga dislipidemije, oksidativnog stresa i inflamacije u aterosklerozi i drugim bolestima: genetički i biohemijski markeri“.</w:t>
      </w:r>
    </w:p>
    <w:p>
      <w:pPr>
        <w:pStyle w:val="BodyText3"/>
        <w:spacing w:lineRule="auto" w:line="360" w:before="0" w:after="120"/>
        <w:ind w:left="1418" w:right="-51" w:hanging="1440"/>
        <w:rPr/>
      </w:pPr>
      <w:r>
        <w:rPr>
          <w:rFonts w:cs="Times New Roman" w:ascii="Times New Roman" w:hAnsi="Times New Roman"/>
          <w:szCs w:val="24"/>
          <w:lang w:val="sr-Latn-RS" w:eastAsia="en-US"/>
        </w:rPr>
        <w:t>2010-2011</w:t>
        <w:tab/>
        <w:t>Saaradnik na projektu Ministarstva prosvete, nauke i tehnološkog razvoja Republike Srbije br. 173046 pod nazivom ’Molekularni mehanizmi radiosenzitivnosti humanog genoma’, Institut za nuklearne nauke ’Vinča’</w:t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Cs/>
          <w:i/>
          <w:i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val="sr-Latn-RS" w:eastAsia="en-US"/>
        </w:rPr>
        <w:t>Učešće u međunarodnim projektima: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21-danas      Saradnik na međunarodnom projektu u okviru programa COST (European research programme COST, European Cooperation in Science and Technology) COST akcija CA20121: Bench to bedside transition for pharmacological regulation of NRF2 in noncommunicable diseases (BenBedPhar)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-2022       Saradnik na međunarodnom projektu u okviru programa COST, akcija CA17129: Catalysing transcriptomics research in cardiovascular disease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8-2022       Saradnik na međunarodnom projektu u okviru programa COST, akcija CA17118: Identifying Biomarkers Through Translational Research for Prevention and Stratification of Colorectal Cancer (TRANSCOLONCAN)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7-2021      Saradnik na međunarodnom projektu u okviru programa COST, akcija CA16113: CliniMARK: good biomarker practice to increase the number of clinically validated biomarkers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6-2021       Saradnik na međunarodnom projektu u okviru bilateralne saradnje Republike Srbije i Republike Crne Gore: ''Modulacija mikro RNK oksidativnim stresom i inflamacijom kod pacijenata sa tipom 2 diabetes mellitus-a''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4-2017</w:t>
        <w:tab/>
        <w:t>Saradnik na međunarodnom projektu u okviru bilateralne saradnje Republike Srbije i Republike Slovenije „Sistem telomere-telmeraze u kompleksnim bolestima“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2-2014</w:t>
        <w:tab/>
        <w:t>Saradnik na međunarodnom projektu u okviru bilateralne saradnje Republike Srbije i Republike Slovenije “Dijagnostička vrednost novih biomarkera u ranom otkrivanju ateroskleroze kod pacijenata sa termalnim stadijumom renalne bolesti”</w:t>
      </w:r>
    </w:p>
    <w:p>
      <w:pPr>
        <w:pStyle w:val="BodyText3"/>
        <w:spacing w:lineRule="auto" w:line="312" w:before="0" w:after="120"/>
        <w:ind w:left="1418" w:right="-51" w:hanging="1440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  <w:t>2010- 2014</w:t>
        <w:tab/>
        <w:t xml:space="preserve">Saradnik na međunarodnom projektu u okviru programa COST, akcija BM0904: HDL: From Biological Understanding to Clinical Exploitation"‎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RS"/>
        </w:rPr>
        <w:t>Od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Munjas J, Sopić M, Stefanović A, Košir R, Ninić A, Joksić I, Antonić T, Spasojević-Kalimanovska V, Prosenc Zmrzljak U. Non-Coding RNAs in Preeclampsia—Molecular Mechanisms and Diagnostic Potential. International Journal of Molecular Sciences. 2021; 22(19):10652. </w:t>
      </w:r>
      <w:hyperlink r:id="rId2">
        <w:r>
          <w:rPr>
            <w:rStyle w:val="InternetLink"/>
            <w:lang w:val="sr-Latn-RS"/>
          </w:rPr>
          <w:t>https://doi.org/10.3390/ijms221910652</w:t>
        </w:r>
      </w:hyperlink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elena M, Sopić M, Joksić I, Zmrzljak UP, Karadžov-Orlić N, Košir R, Egić A, Miković Ž, Ninić A, Spasojević-Kalimanovska V. Placenta-specific plasma miR518b is a potential biomarker for preeclampsia [published correction appears in Clin Biochem. 2020 Nov;85:57]. Clin Biochem. 2020;79:28-33. doi:10.1016/j.clinbiochem.2020.02.012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 Biofactors. 2020;46(2):193-205. doi:10.1002/biof.1549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unjas J, Sopić M, Spasojević-Kalimanovska V, Kalimanovska-Oštrić D, Anđelković K, Jelić-Ivanović Z. Association of adenylate cyclase-associated protein 1 with coronary artery disease. Eur J Clin Invest. 2017;47(9):659-666. doi:10.1111/eci.12787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oksic J, Sopic M, Spasojevic-Kalimanovska V, Kalimanovska-Ostric D, Andjelkovic K, Jelic-Ivanovic Z. Circulating resistin protein and mRNA concentrations and clinical severity of coronary artery disease. Biochem Med (Zagreb). 2015;25(2):242-251. Published 2015 Jun 5. doi:10.11613/BM.2015.025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sr-Latn-C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ijms2219106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33:00Z</dcterms:created>
  <dc:creator>PC4702</dc:creator>
  <dc:description/>
  <cp:keywords/>
  <dc:language>en-US</dc:language>
  <cp:lastModifiedBy>Jelena Munjas</cp:lastModifiedBy>
  <dcterms:modified xsi:type="dcterms:W3CDTF">2021-12-01T00:30:00Z</dcterms:modified>
  <cp:revision>7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